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SULTADO DO PREGÃO PRESENCIAL Nº 013/2018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PROCESSO ADMINISTRATIVO/CPL Nº 051/2018. Objeto: </w:t>
      </w:r>
      <w:r>
        <w:rPr>
          <w:b w:val="false"/>
          <w:bCs w:val="false"/>
          <w:sz w:val="18"/>
          <w:szCs w:val="18"/>
        </w:rPr>
        <w:t>Compra de produtos de papelaria e material de escritório para os setores</w:t>
      </w:r>
      <w:r>
        <w:rPr>
          <w:b w:val="false"/>
          <w:sz w:val="18"/>
          <w:szCs w:val="18"/>
        </w:rPr>
        <w:t xml:space="preserve"> da Câmara Municipal de Nova Friburgo. Vencedores: </w:t>
      </w:r>
      <w:r>
        <w:rPr>
          <w:b w:val="false"/>
          <w:bCs w:val="false"/>
          <w:sz w:val="18"/>
          <w:szCs w:val="18"/>
        </w:rPr>
        <w:t xml:space="preserve">VOGAS MAGAZINE LTDA. CNPJ: 02.345.977/0001-76. End: Rua Dr. Ildebrando Ribeiro de Moura, 26 – Centro – Sumidouro-RJ. Itens: 01 a 16, 22 a 24, 26 a 32, 34 a 37, 39, 41 a 43, com o valor total de R$ 6.368,49 (seis mil trezentos e sessenta e oito reais e quarenta e nove centavos); NB DE FRIBURGO COMÉRCIO DE PAPÉIS LTDA. CNPJ 09.489.616/0001-42. End: Rua Comandante Ribeiro de Barros, 03 – Centro – Nova Friburo/RJ. Itens: 17, 18, 19, 20, 21 25, 33 e 38 do Edital, com o valor total de R$ 15.952,07 (quinze mil e novecentos e cinquenta e dois reais e sete centavos). O item 40 foi anulado. </w:t>
      </w:r>
      <w:r>
        <w:rPr>
          <w:b w:val="false"/>
          <w:sz w:val="18"/>
          <w:szCs w:val="18"/>
        </w:rPr>
        <w:t>Despacho: “Ante os pronunciamentos da Procuradoria e do Controle Interno desta Casa, ambos se manifestando favoráveis à correção deste procedimento, seja em relação aos aspectos formais, seja em relação à proposta e ao resultado, HOMOLOGO o presente certame”. Nova Friburgo, 21/05/2018.</w:t>
      </w:r>
    </w:p>
    <w:p>
      <w:pPr>
        <w:pStyle w:val="Heading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EREADOR ALEXANDRE CRUZ</w:t>
      </w:r>
    </w:p>
    <w:p>
      <w:pPr>
        <w:pStyle w:val="Ttulo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sidente da Câmara Municipal de Nova Friburgo</w:t>
      </w:r>
    </w:p>
    <w:p>
      <w:pPr>
        <w:pStyle w:val="Ttulo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tulo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tulo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3402" w:right="2552" w:gutter="0" w:header="0" w:top="283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19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ahoma" w:hAnsi="Tahoma" w:cs="Tahoma"/>
      <w:b/>
      <w:bCs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59:00Z</dcterms:created>
  <dc:creator>MICROSOFT</dc:creator>
  <dc:description/>
  <cp:keywords/>
  <dc:language>en-US</dc:language>
  <cp:lastModifiedBy>Ricardo Costa (Rico)</cp:lastModifiedBy>
  <cp:lastPrinted>2017-03-16T17:56:00Z</cp:lastPrinted>
  <dcterms:modified xsi:type="dcterms:W3CDTF">2018-05-29T19:18:00Z</dcterms:modified>
  <cp:revision>8</cp:revision>
  <dc:subject/>
  <dc:title>Ilmo</dc:title>
</cp:coreProperties>
</file>