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UBLICAÇÃO DE RESULTADO DE PREGÃO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ISSÃO PERMANENTE DE LICITAÇÕES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ontratante: CÂMARA MUNICIPAL DE NOVA FRIBURGO.</w:t>
      </w:r>
      <w:r>
        <w:rPr>
          <w:sz w:val="20"/>
          <w:szCs w:val="20"/>
        </w:rPr>
        <w:t xml:space="preserve"> Contratada: PORTO SEGURO COMPANHIA DE SEGUROS GERAIS. CNPJ: 61.198.164/0001-60. Av. Rio Branco, 1.489 – São Paulo/SP. Instrumento: Processo Administrativo/CPL nº 070/2018. Pregão Presencial nº 016/2018. Objeto: Contratação de seguros automotivos, com cobertura total para os veículos oficiais do Poder Legislativo. Valor total: </w:t>
      </w:r>
      <w:r>
        <w:rPr>
          <w:sz w:val="20"/>
          <w:szCs w:val="20"/>
          <w:lang w:val="pt-PT"/>
        </w:rPr>
        <w:t>R$ 24.400,00 (vinte e quatro mil e quatrocentos reais). Processo de Empenho nº 195/2018. Dotação orçamentária 3</w:t>
      </w:r>
      <w:r>
        <w:rPr>
          <w:color w:val="000000"/>
          <w:sz w:val="20"/>
          <w:szCs w:val="20"/>
          <w:lang w:val="pt-PT"/>
        </w:rPr>
        <w:t>.3.9.0.39.00.00</w:t>
      </w:r>
      <w:r>
        <w:rPr>
          <w:sz w:val="20"/>
          <w:szCs w:val="20"/>
          <w:lang w:val="pt-PT"/>
        </w:rPr>
        <w:t xml:space="preserve">, código da função programática 01.001.01.031.052.2286. </w:t>
      </w:r>
      <w:r>
        <w:rPr>
          <w:sz w:val="20"/>
          <w:szCs w:val="20"/>
        </w:rPr>
        <w:t xml:space="preserve">Forma de pagamento: conforme Edital. Fundamento: Lei nº 8.666/93. </w:t>
      </w:r>
      <w:r>
        <w:rPr>
          <w:bCs/>
          <w:sz w:val="20"/>
          <w:szCs w:val="20"/>
        </w:rPr>
        <w:t xml:space="preserve">Despacho: </w:t>
      </w:r>
      <w:r>
        <w:rPr>
          <w:sz w:val="20"/>
          <w:szCs w:val="20"/>
        </w:rPr>
        <w:t>“Ante os pronunciamentos da Procuradoria e do Controle Interno desta Casa, ambos se manifestando favoráveis à correção deste procedimento, seja em relação aos aspectos formais, seja em relação à proposta e ao resultado, HOMOLOGO o presente certame”. Nova Friburgo, 11/07/2018.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EADOR ALEXANDRE CRUZ</w:t>
      </w:r>
    </w:p>
    <w:p>
      <w:pPr>
        <w:pStyle w:val="Ttulo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idente da Câmara Municipal de Nova Fribur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3402" w:right="2835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34:00Z</dcterms:created>
  <dc:creator>Microsoft</dc:creator>
  <dc:description/>
  <cp:keywords/>
  <dc:language>en-US</dc:language>
  <cp:lastModifiedBy>Ricardo Costa (Rico)</cp:lastModifiedBy>
  <dcterms:modified xsi:type="dcterms:W3CDTF">2018-07-12T14:10:00Z</dcterms:modified>
  <cp:revision>14</cp:revision>
  <dc:subject/>
  <dc:title>PUBLICAÇÃO DE EXTRATO CONTRATUAL</dc:title>
</cp:coreProperties>
</file>