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CPL nº 013/2024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Eletrônico nº 004/2024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 Manutenção preventiva e corretiva de aparelhos de ar-condicionad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ISÃO DA PREGOEIRA SOBRE O RECURSO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Trata-se de recurso interposto pela empresa </w:t>
      </w:r>
      <w:r>
        <w:rPr>
          <w:rFonts w:cs="Arial" w:ascii="Arial" w:hAnsi="Arial"/>
          <w:caps/>
          <w:sz w:val="20"/>
          <w:szCs w:val="20"/>
        </w:rPr>
        <w:t>JOSELMA CLEMENTE DA SILVA SOUZA, CNPJ nº 13.062.941/0001-00</w:t>
      </w:r>
      <w:r>
        <w:rPr>
          <w:rFonts w:cs="Arial" w:ascii="Arial" w:hAnsi="Arial"/>
          <w:sz w:val="20"/>
          <w:szCs w:val="20"/>
        </w:rPr>
        <w:t xml:space="preserve"> contra  a  habilitação da empresa </w:t>
      </w:r>
      <w:r>
        <w:rPr>
          <w:rFonts w:cs="Arial" w:ascii="Arial" w:hAnsi="Arial"/>
          <w:caps/>
          <w:sz w:val="20"/>
          <w:szCs w:val="20"/>
        </w:rPr>
        <w:t>Leandro rocha jardim – nova frio, CNPJ 40.184.156/0001-94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NÇÃO DE RECURS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apresentou recurso contra a habilitação da empresa 2ª colocada (provisoriamente vencedora) tempestivamen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NTESE DAS RAZÕE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recorrente alega a não apresentação dos documentos de habilitação, sem especificar exatamente qual documento. Relaciona todos os itens e subitens de habilitação do edital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NTESE DAS CONTRARAZÕES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ab/>
        <w:t>A recorrida enviou contrarrazões alegando que todos os documentos de habilitação constavam do SICAF na data da habilitação e os reenviou como anexo às contrarrazões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ISÃO DA PREGOEIRA: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ab/>
        <w:tab/>
        <w:t xml:space="preserve">Primeiramente, cumpre esclarecer que não foram solicitados via sistema o envio dos documentos de habilitação da empresa Leandro Rocha Jardim pois os mesmos se encontravam atualizados no SICAF.  Conforme dispõe o artigo 39, caput e parágrafo primeiro  da IN SEGES 073/2022 e item 9.9 do Edital de Licitação abaixo transcrito, a habilitação será verificada por meio do SICAF e somente serão exigidos pelo agente de contratação o envio pelo sistema daqueles que  não estejam contemplados ou atualizados. Como todos os documentos exigidos encontravam-se no SICAF, não fiz convocação via sistema. 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ab/>
        <w:tab/>
        <w:tab/>
      </w:r>
      <w:r>
        <w:rPr>
          <w:rFonts w:cs="Arial-BoldMT" w:ascii="Arial-BoldMT" w:hAnsi="Arial-BoldMT"/>
          <w:b/>
          <w:bCs/>
          <w:sz w:val="20"/>
        </w:rPr>
        <w:t xml:space="preserve">9.9. </w:t>
      </w:r>
      <w:r>
        <w:rPr>
          <w:rFonts w:cs="ArialMT" w:ascii="ArialMT" w:hAnsi="ArialMT"/>
          <w:b/>
          <w:bCs/>
          <w:sz w:val="20"/>
        </w:rPr>
        <w:t xml:space="preserve">A documentacao exigida para fins de habilitacao juridica, fiscal, social e </w:t>
        <w:tab/>
        <w:t xml:space="preserve">trabalhista, podera ser verificada por meio do registro cadastral no SICAF relativos as informacoes e </w:t>
        <w:tab/>
        <w:t xml:space="preserve">documentos nele </w:t>
      </w:r>
      <w:r>
        <w:rPr>
          <w:rFonts w:eastAsia="Calibri" w:cs="ArialMT" w:ascii="ArialMT" w:hAnsi="ArialMT"/>
          <w:b/>
          <w:bCs/>
          <w:color w:val="000000"/>
          <w:sz w:val="20"/>
          <w:szCs w:val="18"/>
          <w:shd w:fill="auto" w:val="clear"/>
        </w:rPr>
        <w:t>inseridos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ab/>
        <w:tab/>
        <w:t xml:space="preserve">Todavia, como o SICAF não tem acesso público e é direito dos licitantes terem acesso a tal documentação, a mesma foi disponibilizada no site da Câmara Municipal de Nova Friburgo no link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  <w:shd w:fill="auto" w:val="clear"/>
          </w:rPr>
          <w:t>https://www.novafriburgo.rj.leg.br/transparencia/licitacoes-e-contratos/avisos-de-licitacao/pregao-eletronico-no-004-de-2024-sessao-dia-29-07-2024-as-9-horas-no-gov-br-compras/proposta-e-habilitacao-leandro-jardim-nova-frio/view</w:t>
        </w:r>
      </w:hyperlink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, com 1 (uma) hora de antecedência da habilitação e o link foi informado no chat do Pregão, conforme pode-se verificar no página 03 do relatório de julgamento do item (fls. 300)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ab/>
        <w:tab/>
        <w:t>A recorrente alega a não apresentação dos documentos de habilitação. Todavia, a alegação da recorrente não merece prosperar, senão vejamos: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shd w:fill="auto" w:val="clear"/>
        </w:rPr>
        <w:tab/>
        <w:tab/>
        <w:t>O edital exigia para Habilitação Jurídica: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1)  O documento de existência da pessoa jurídica – cumprido às fls. 278/279 por meio do Cartão de Comprovante do Microempreendedor Individual - CCMEI;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2) Documento de identificação do responsável legal – cumprido às fls 280 por meio do documento de identidade do Senhor Leandro Rocha Jardim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shd w:fill="auto" w:val="clear"/>
        </w:rPr>
        <w:tab/>
        <w:tab/>
        <w:t>Para fins de Habilitação Fiscal, Social e Trabalhista, o edital exigia: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1) Prova de regularidade fiscal federal e INSS – cumprido às fls. 276 por meio do relatório de situação do fornecedor baixado do SICAF em que consta a validade da Certidão da Receita Federal e INSS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2) Regularidade trabalhista e social - cumprido às fls.276 por meio do relatório de situação do fornecedor baixado do SICAF em que consta a validade das certidões de FGTS e da Justiça do Trabalho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3) Regularidade Fiscal Municipal – cumprida às fls. 286 por meio da Certidão Negativa Conjunta de Débitos Municipais de Nova Friburgo/RJ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4) Regularidade Fiscal Estadual - cumprida às fls. 284 e 285 por meio das Certidões Negativas de Débitos Fazendários e da Certidão Negativa da Procuradoria do Estado do Rio de Janeiro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5) Inscrição Federal, Estadual e Municipal: Cumprido às fls 281 (cartão CNPJ), 282 (Comprovante de inscrição e situação cadastral no estado do Rio de Janeiro) e fls. 283 (Alvará Definitivo Municipal)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shd w:fill="auto" w:val="clear"/>
        </w:rPr>
        <w:tab/>
        <w:tab/>
        <w:t>Em relação a Habilitação Técnica, itens 9.6 e 9.7 do Edital: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1) Indicação do Responsável Técnico com apresentação da certidão de registro ativo no conselho competente e emissão da ART/TRT– cumprido às fls. 287/291 por meio da Certidão de Registro do Profissional Técnico, senhor Guilherme Baesso Jardim, Engenheiro Mecânico, válida até 31/12/2024, carteira profissional do mesmo e contrato privado de prestação de serviços técnicos profissionais de engenharia, assinado em 22/06/2024 e celebrado pelo prazo de 30 (trinta) meses no qual o profissional assume a responsabilidade técnica por contratos assinados pela empresa Leandro Rocha Jardim – Nova Frio Refrigeração. Em relação a ART, a mesma somente deverá ser emitida após a celebração do contrato e antes do início dos serviços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>2) Atestado de Capacidade Técnica de serviços de manutenção de 50% do quantitativo de aparelhos – cumprido às fls. 292. O atestado foi fornecido pela própria Câmara Municipal de Nova Friburgo em relação a contratações anteriores já executadas com mesmo objeto com cumprimento satisfatório do contrato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ab/>
        <w:tab/>
        <w:t>Ademais, foram exigidos a declaração de vistoria ou de renúncia a vistoria e declaração de que não empresa menor. A declaração de renúncia a vistoria encontra-se às fls. 293. Já a declaração de que não emprega menor é assinada via sistema. O relatório das declarações baixado do sistema encontra-se às fls. 296/297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ab/>
        <w:tab/>
        <w:t xml:space="preserve">Por oportuno, em suas alegações a recorrente trata de acervo técnico. Porém, não foi exigido no edital do Pregão Eletrônico nº 004/2024 a apresentação de acervo técnico. 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>
          <w:rFonts w:ascii="Arial" w:hAnsi="Arial" w:eastAsia="Calibri" w:cs="Arial"/>
          <w:color w:val="000000"/>
          <w:sz w:val="18"/>
          <w:szCs w:val="18"/>
          <w:shd w:fill="auto" w:val="clear"/>
        </w:rPr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ab/>
        <w:tab/>
        <w:t>O acervo técnico é o registro do atestado de capacidade técnica no órgão de classe (CREA ou CONFEA) e é pago. Tal registro poderá se dá atualmente em nome da empresa ou do profisssional técnico. Como o edital não exigia que a empresa possuisse registro no órgão de classe para execução de serviços de manutenção de ar-condicionado pois a obrigatoriedade deste registro é tema  divergente na jurisprudência pátria (AgRg no AREsp nº 371364/SC (2013/0214560-9). Relator: Ministro Herman Benjamin. J. 15/10/2013), e em razão da empresa somente indicar o profissional responsável no momento da licitação, podendo o vínculo civil ou trabalhista ser comprovado para assinatura do contrato (Súmula nº 10 do TCE/RJ)  não seria lógico exigir o acervo técnico do profissional, bastando o atestado de capacidade técnica apresentado pela empresa.</w:t>
      </w:r>
    </w:p>
    <w:p>
      <w:pPr>
        <w:pStyle w:val="Normal"/>
        <w:pBdr/>
        <w:spacing w:lineRule="auto" w:line="240" w:before="280" w:after="280"/>
        <w:ind w:left="-2" w:right="0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shd w:fill="auto" w:val="clear"/>
        </w:rPr>
        <w:tab/>
        <w:tab/>
      </w:r>
      <w:r>
        <w:rPr>
          <w:rFonts w:eastAsia="Calibri" w:cs="Arial" w:ascii="Arial" w:hAnsi="Arial"/>
          <w:b/>
          <w:bCs/>
          <w:color w:val="000000"/>
          <w:sz w:val="18"/>
          <w:szCs w:val="18"/>
          <w:shd w:fill="auto" w:val="clear"/>
        </w:rPr>
        <w:t>Não foi exigida habilitação econômico-financei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do assim, a pregoeira MANTÉM SUA DECIS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caminho o processo a procuradoria jurídica para parecer e posteriormente à autoridade superior, para decisão a respeito do recurso, solicitando que seja devolvido o mais breve possível, para continuidade do procedimento licitatóri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o a decisão do Presidente seja pela manutenção da decisão da pregoeira, solicito que após análise do Controle Interno,  seja emitido o termo de adjudicação e homologaç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Nova Friburgo, 02 de agosto de 2024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a Benvenuti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a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. 1307</w:t>
      </w:r>
    </w:p>
    <w:p>
      <w:pPr>
        <w:pStyle w:val="TextBody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friburgo.rj.leg.br/transparencia/licitacoes-e-contratos/avisos-de-licitacao/pregao-eletronico-no-004-de-2024-sessao-dia-29-07-2024-as-9-horas-no-gov-br-compras/proposta-e-habilitacao-leandro-jardim-nova-frio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13:00Z</dcterms:created>
  <dc:creator/>
  <dc:description/>
  <dc:language>en-US</dc:language>
  <cp:lastModifiedBy/>
  <dcterms:modified xsi:type="dcterms:W3CDTF">2024-08-02T18:40:30Z</dcterms:modified>
  <cp:revision>73</cp:revision>
  <dc:subject/>
  <dc:title/>
</cp:coreProperties>
</file>