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MISSÃO PERMANENTE DE LICITAÇÕE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Contratante: CÂMARA MUNICIPAL DE NOVA FRIBURGO. Contratada: EDITORA NOVA FRIBURGO LTDA. CNPJ nº 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28.600.377/0001-09. End: Rua Fernando Bizzotto, 29, Centro – Nova Friburgo – RJ. </w:t>
      </w:r>
      <w:r>
        <w:rPr>
          <w:rFonts w:cs="Times New Roman" w:ascii="Times New Roman" w:hAnsi="Times New Roman"/>
          <w:b w:val="false"/>
          <w:sz w:val="18"/>
          <w:szCs w:val="18"/>
        </w:rPr>
        <w:t>Instrumento: Processo Administrativo/CPL nº 002/2018. PREGÃO PRESENCIAL Nº 001/2018. Objeto: Publicação dos atos oficiais do Poder Legislativo de Nova Friburgo-RJ e fornecimento de assinaturas anuais do jornal. Valor unitário do cm/coluna: R$ 9,00 (nove reais). Valor unitário da assinatura: R$ 300,00 (trezentos reais). Valores globais: R$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 162.000,00 (cento e sessenta e dois mil reais) para uma quantidade estimada de 18.000 (dezoito mil) cm/coluna; R$ 9.600,00 (nove mil e seiscentos reais) para 32 (trinta e duas) assinaturas anuais do jornal A Voz da Serra. </w:t>
      </w:r>
      <w:r>
        <w:rPr>
          <w:rFonts w:cs="Times New Roman" w:ascii="Times New Roman" w:hAnsi="Times New Roman"/>
          <w:b w:val="false"/>
          <w:sz w:val="18"/>
          <w:szCs w:val="18"/>
        </w:rPr>
        <w:t>Notas de Empenho nºs 029 e 030/2018, à conta da dotação orçamentária 3.3.9.0.39.000, programa de trabalho nº 01.001.01.031.051.2.131. Contrato nº 003/2018. Vigência: até 31/12/2018. Fundamento: Lei Federal nº 8.666/93. Nova Friburgo, 30/01/2018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AZEVEDO DA CRUZ</w:t>
      </w:r>
    </w:p>
    <w:p>
      <w:pPr>
        <w:pStyle w:val="Ttulo1"/>
        <w:rPr/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sectPr>
      <w:type w:val="nextPage"/>
      <w:pgSz w:w="12240" w:h="15840"/>
      <w:pgMar w:left="4252" w:right="31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3-02-06T17:45:00Z</cp:lastPrinted>
  <dcterms:modified xsi:type="dcterms:W3CDTF">2018-01-30T15:51:00Z</dcterms:modified>
  <cp:revision>5</cp:revision>
  <dc:subject/>
  <dc:title>Ilmo</dc:title>
</cp:coreProperties>
</file>