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ÂMARA MUNICIPAL DE NOVA FRIBURGO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XTRATO CONTRATUAL RELATIVO À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INEXIGIBILIDADE</w:t>
      </w:r>
      <w:r>
        <w:rPr>
          <w:b/>
          <w:bCs/>
          <w:sz w:val="18"/>
          <w:szCs w:val="18"/>
        </w:rPr>
        <w:t xml:space="preserve"> DE LICITAÇÃO Nº 001/2018</w:t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CONTRATANTE: CÂMARA MUNICIPAL DE NOVA FRIBURGO – CNPJ 29.844.172/0001-23. CONTRATADA: RÁDIO SOCIEDADE DE FRIBURGO LTDA. – CNPJ nº 30.548.127/0001-00. End: Praça Dermeval Barbosa Moreira, 28, 1º andar, Nova Friburgo/RJ. Nº do Processo Administrativo/CPL: 126/2017. OBJETO: Produção de programas radiofônicos, através da Rádio Câmara, conforme Resoluções Legislativas nº 1.665/2007, 1.731/2009 e 2.109/2014. FUNDAMENTO LEGAL: Lei Federal nº 8.666/93, artigo 25, caput. Contrato nº 001/2018. Vigência: de 02 de janeiro a 31 de dezembro de 2018. Nota de Empenho Original: 001/2018, por conta da dotação orçamentária de elementos de despesas 3.3.90.39.000, programa de trabalho 01001.0103100212.159.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Valor global: </w:t>
      </w:r>
      <w:r>
        <w:rPr>
          <w:rFonts w:cs="Times New Roman" w:ascii="Times New Roman" w:hAnsi="Times New Roman"/>
          <w:bCs/>
          <w:sz w:val="18"/>
          <w:szCs w:val="18"/>
        </w:rPr>
        <w:t>R$ 301.898,96 (trezentos e um mil oitocentos e noventa e oito reais e noventa e seis centavos)</w:t>
      </w:r>
      <w:r>
        <w:rPr>
          <w:rFonts w:cs="Times New Roman" w:ascii="Times New Roman" w:hAnsi="Times New Roman"/>
          <w:color w:val="000000"/>
          <w:sz w:val="18"/>
          <w:szCs w:val="18"/>
        </w:rPr>
        <w:t>. Nova Friburgo, 02 de janeiro de 2018.</w:t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Heading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EREADOR ALEXANDRE CRUZ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Presidente da Câmara Municipal de Nova Friburgo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6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3969" w:right="3402" w:gutter="0" w:header="0" w:top="39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19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Tahoma" w:hAnsi="Tahoma" w:cs="Tahoma"/>
      <w:b/>
      <w:bCs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21:59:00Z</dcterms:created>
  <dc:creator>MICROSOFT</dc:creator>
  <dc:description/>
  <cp:keywords/>
  <dc:language>en-US</dc:language>
  <cp:lastModifiedBy>Ricardo Costa (Rico)</cp:lastModifiedBy>
  <cp:lastPrinted>2016-01-08T13:08:00Z</cp:lastPrinted>
  <dcterms:modified xsi:type="dcterms:W3CDTF">2018-01-02T14:56:00Z</dcterms:modified>
  <cp:revision>11</cp:revision>
  <dc:subject/>
  <dc:title>Ilmo</dc:title>
</cp:coreProperties>
</file>