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UBLICAÇÃO DE EXTRATO CONTRATU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cesso Administrativo nº 069/2018. Pregão Presencial nº 015/2018. Contrato nº 012/2018. Contratada: MODERNIZAÇÃO PÚBLICA E INFORMÁTICA LTDA. CNPJ: 15.064.270/0001-33. Endereço: Av. Perimetral Marechal Deodoro, 392, salas 501, 503, 505 e 507, Jardim Vinte e Cinco de Agosto, Duque de Caxias/RJ. Objeto: Locação e manutenção de software de gestão pública, com plataforma web, para sistemas aplicativos de contabilidade, tesouraria, almoxarifado, patrimônio, folha de pagamento, licitação e compras, com integração ao SIGFIS/TCE-RJ. Valor total: </w:t>
      </w:r>
      <w:r>
        <w:rPr>
          <w:bCs/>
          <w:sz w:val="18"/>
          <w:szCs w:val="18"/>
        </w:rPr>
        <w:t>R$</w:t>
      </w:r>
      <w:r>
        <w:rPr>
          <w:bCs/>
          <w:sz w:val="18"/>
          <w:szCs w:val="18"/>
          <w:lang w:val="pt-PT"/>
        </w:rPr>
        <w:t xml:space="preserve"> 84.000,00 (oitenta e quatro mil reais)</w:t>
      </w:r>
      <w:r>
        <w:rPr>
          <w:sz w:val="18"/>
          <w:szCs w:val="18"/>
          <w:lang w:val="pt-PT"/>
        </w:rPr>
        <w:t>. Nota de Empenho nº 189, de 05 de julho de 2018,</w:t>
      </w:r>
      <w:r>
        <w:rPr>
          <w:sz w:val="18"/>
          <w:szCs w:val="18"/>
        </w:rPr>
        <w:t xml:space="preserve"> à conta da dotação orçamentária nº 3390.39.00.00, programa de trabalho 01.001.01.031.054.2007. Fundamento: Lei nº 8.666/93. Nova Friburgo, 05/07/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EREADOR ALEXANDRE CRUZ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âmara Municipal de Nova Fribur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3969" w:right="2835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34:00Z</dcterms:created>
  <dc:creator>Microsoft</dc:creator>
  <dc:description/>
  <cp:keywords/>
  <dc:language>en-US</dc:language>
  <cp:lastModifiedBy>Ricardo Costa (Rico)</cp:lastModifiedBy>
  <cp:lastPrinted>2018-07-12T15:31:00Z</cp:lastPrinted>
  <dcterms:modified xsi:type="dcterms:W3CDTF">2018-07-12T18:33:00Z</dcterms:modified>
  <cp:revision>24</cp:revision>
  <dc:subject/>
  <dc:title>PUBLICAÇÃO DE EXTRATO CONTRATUAL</dc:title>
</cp:coreProperties>
</file>