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MISSÃO PERMANENTE DE LICITAÇÕES</w:t>
      </w:r>
    </w:p>
    <w:p>
      <w:pPr>
        <w:pStyle w:val="Heading3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Contratante: CÂMARA MUNICIPAL DE NOVA FRIBURGO. Contratada: FRIAL REFRIGERAÇÃO COMERCIAL LTDA. CNPJ nº 23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.971.241/0001-83. End: Av. Alberto Braune, 155 – Centro – Nova Friburgo/RJ.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Instrumento: Processo Administrativo/CPL nº 039/2018. PREGÃO PRESENCIAL Nº 011/2018. Objeto: Contratação de empresa para manutenção mensal preventiva e corretiva dos aparelhos de ar condicionado. Valor mensal: R$ 2.400,00 (dois mil e quatrocentos reais), perfazendo o valor global de R$ 28.800,00 (vinte e oito mil e oitocentos reais), 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para contrato de 09/04/2018 até 08/04/2019 (doze meses). Processo de Empenho nº 113/2018, dotação orçamentária 3.3.9.0.39.00.00, código da função programática 01.00.01.031.00532.002. Contrato nº 011/2018. </w:t>
      </w:r>
      <w:r>
        <w:rPr>
          <w:rFonts w:cs="Times New Roman" w:ascii="Times New Roman" w:hAnsi="Times New Roman"/>
          <w:b w:val="false"/>
          <w:sz w:val="18"/>
          <w:szCs w:val="18"/>
        </w:rPr>
        <w:t>Forma de pagamento: conforme Edital. Fundamento: Lei Federal nº 8.666/93. Despacho: “Ante os pronunciamentos da Procuradoria e do Controle Interno desta Casa, ambos se manifestando favoráveis à correção deste procedimento, seja em relação aos aspectos formais, seja em relação à proposta e ao resultado, HOMOLOGO o presente certame”. Nova Friburgo, 12/04/2018.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Heading"/>
        <w:rPr/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sectPr>
      <w:type w:val="nextPage"/>
      <w:pgSz w:w="11906" w:h="16838"/>
      <w:pgMar w:left="3969" w:right="2835" w:gutter="0" w:header="0" w:top="31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5-03-06T14:43:00Z</cp:lastPrinted>
  <dcterms:modified xsi:type="dcterms:W3CDTF">2018-04-12T16:07:00Z</dcterms:modified>
  <cp:revision>41</cp:revision>
  <dc:subject/>
  <dc:title>Ilmo</dc:title>
</cp:coreProperties>
</file>