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UBLICAÇÃO DE EXTRATO CONTRATUAL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ISSÃO PERMANENTE DE LICITAÇÕES</w:t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PARTES: CÂMARA MUNICIPAL DE NOVA FRIBURGO – CNPJ 29.844.172/0001-23 e SINGULAR DE FRIBURGO SEGURANÇA E SERVIÇOS ESPECIALIZADOS LTDA. </w:t>
      </w:r>
      <w:r>
        <w:rPr>
          <w:rFonts w:cs="Times New Roman" w:ascii="Times New Roman" w:hAnsi="Times New Roman"/>
          <w:b w:val="false"/>
          <w:color w:val="000000"/>
          <w:sz w:val="20"/>
        </w:rPr>
        <w:t>CNPJ: 12.111.973/0001-87. Endereço: Rua Souza Cardoso, nº 04, Centro – Nova Friburgo/RJ.</w:t>
      </w:r>
      <w:r>
        <w:rPr>
          <w:rFonts w:cs="Times New Roman" w:ascii="Times New Roman" w:hAnsi="Times New Roman"/>
          <w:b w:val="false"/>
          <w:sz w:val="20"/>
        </w:rPr>
        <w:t xml:space="preserve"> Processo Administrativo/CPL Nº 036/2018. Pregão Presencial nº 010/2018. OBJETO: Serviços de manutenção preventiva e corretiva das instalações elétricas prediais, do sistema de telefonia digital, do sistema de vigilância eletrônico e dos portões automatizados do estacionamento. Fundamento Legal: Lei nº 8.666/93. Valor global: R$ 39.000,00 (trinta e nove mil reais). </w:t>
      </w:r>
      <w:r>
        <w:rPr>
          <w:rFonts w:cs="Times New Roman" w:ascii="Times New Roman" w:hAnsi="Times New Roman"/>
          <w:b w:val="false"/>
          <w:sz w:val="20"/>
          <w:lang w:val="pt-PT"/>
        </w:rPr>
        <w:t>Processo de Empenho nº 114/2018</w:t>
      </w:r>
      <w:r>
        <w:rPr>
          <w:rFonts w:cs="Times New Roman" w:ascii="Times New Roman" w:hAnsi="Times New Roman"/>
          <w:b w:val="false"/>
          <w:sz w:val="20"/>
        </w:rPr>
        <w:t>, à conta da dotação orçamentária de elementos de despe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3.3.9.0.39.000, programa de trabalho 01.001.01.031.0053.2.002. Contrato nº 010/2018. Vigência: de 09/04/2018 a 08/04/2019. </w:t>
      </w:r>
      <w:r>
        <w:rPr>
          <w:rFonts w:cs="Times New Roman" w:ascii="Times New Roman" w:hAnsi="Times New Roman"/>
          <w:b w:val="false"/>
          <w:sz w:val="20"/>
        </w:rPr>
        <w:t>Nova Friburgo, 09/04/2018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EADOR ALEXANDRE CRUZ</w:t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 w:val="20"/>
        </w:rPr>
        <w:t>Presidente da Câmara Municipal de Nova Friburgo</w:t>
      </w:r>
    </w:p>
    <w:sectPr>
      <w:type w:val="nextPage"/>
      <w:pgSz w:w="11906" w:h="16838"/>
      <w:pgMar w:left="3686" w:right="2835" w:gutter="0" w:header="0" w:top="34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2:00Z</dcterms:created>
  <dc:creator>MICROSOFT</dc:creator>
  <dc:description/>
  <cp:keywords/>
  <dc:language>en-US</dc:language>
  <cp:lastModifiedBy>Ricardo Costa (Rico)</cp:lastModifiedBy>
  <cp:lastPrinted>2014-01-28T14:22:00Z</cp:lastPrinted>
  <dcterms:modified xsi:type="dcterms:W3CDTF">2018-04-10T18:43:00Z</dcterms:modified>
  <cp:revision>11</cp:revision>
  <dc:subject/>
  <dc:title>Ilmo</dc:title>
</cp:coreProperties>
</file>