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PUBLICAÇÃO DE EXTRATO CONTRATUAL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COMISSÃO PERMANENTE DE LICITAÇÕES</w:t>
      </w:r>
    </w:p>
    <w:p>
      <w:pPr>
        <w:pStyle w:val="Ttulo1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Contratante: CÂMARA MUNICIPAL DE NOVA FRIBURGO. Contratada: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lang w:val="pt-PT"/>
        </w:rPr>
        <w:t>TEC CAR MANUTENÇÃO DE VEÍCULOS E COMÉRCIO DE PEÇAS LTDA.-ME. CNPJ nº 02.692.618/0001-95. End: Rua Coronel Laudemiro das Mercês Ferreira, nº 22, Loteamento São João, Vilage, Nova Friburgo/RJ.</w:t>
      </w:r>
      <w:r>
        <w:rPr>
          <w:rFonts w:cs="Times New Roman" w:ascii="Times New Roman" w:hAnsi="Times New Roman"/>
          <w:b w:val="false"/>
          <w:sz w:val="18"/>
          <w:szCs w:val="18"/>
          <w:lang w:val="pt-PT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Instrumento: Processo Administrativo/CPL nº 013/2018. PREGÃO PRESENCIAL Nº 005/2018. Objeto: Manutenção preventiva e corretiva, com reposição de peças originais e acessórios, dos veículos pertencentes à frota oficial do Poder Legislativo de Nova Friburgo-RJ. Valores globais de R$ 54.000,00 (cinquenta e quatro mil reais) pela contratação estimada de 400 (quatrocentas horas) dos serviços de manutenção e R$ 33.480,00 (trinta e três mil quatrocentos e oitenta reais) pelo fornecimento estimado de peças originais e acessórios, conforme desconto de 7% (sete por cento) sobre a tabela das peças genuínas do fabricante.</w:t>
      </w:r>
      <w:r>
        <w:rPr>
          <w:rFonts w:cs="Times New Roman" w:ascii="Times New Roman" w:hAnsi="Times New Roman"/>
          <w:b w:val="false"/>
          <w:sz w:val="18"/>
          <w:szCs w:val="18"/>
          <w:lang w:val="pt-PT"/>
        </w:rPr>
        <w:t xml:space="preserve"> Contrato nº 007/2018. Notas de Empenho nºs 051 e 052/2018, à conta das dotações orçamentárias de elementos de despesas 3.3.9.0.30.00.00 (material de consumo) e 3.3.9.0.39.00.00 (serviços de terceiros), programa de trabalho 01.001.01.031.052.2.286.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Forma de pagamento: conforme Edital. Fundamento: Lei Federal nº 8.666/93. DESPACHO: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“Ante os pronunciamentos da Procuradoria e do Controle Interno desta Casa, ambos se manifestando favoráveis à correção deste procedimento, seja em relação aos aspectos formais, seja em relação à proposta e ao resultado, HOMOLOGO o presente certame. Nova Friburgo, 08/02/2017”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VEREADOR ALEXANDRE CRUZ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residente da Câmara Municipal de Nova Friburgo/RJ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sectPr>
      <w:type w:val="nextPage"/>
      <w:pgSz w:w="11906" w:h="16838"/>
      <w:pgMar w:left="3856" w:right="2835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19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Tahoma" w:hAnsi="Tahoma" w:cs="Tahoma"/>
      <w:b/>
      <w:bCs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21:59:00Z</dcterms:created>
  <dc:creator>MICROSOFT</dc:creator>
  <dc:description/>
  <cp:keywords/>
  <dc:language>en-US</dc:language>
  <cp:lastModifiedBy>Ricardo Costa (Rico)</cp:lastModifiedBy>
  <cp:lastPrinted>2005-04-28T20:18:00Z</cp:lastPrinted>
  <dcterms:modified xsi:type="dcterms:W3CDTF">2018-02-16T13:56:00Z</dcterms:modified>
  <cp:revision>7</cp:revision>
  <dc:subject/>
  <dc:title>Ilmo</dc:title>
</cp:coreProperties>
</file>