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MISSÃO PERMANENTE DE LICITAÇÕES</w:t>
      </w:r>
    </w:p>
    <w:p>
      <w:pPr>
        <w:pStyle w:val="Heading3"/>
        <w:ind w:left="-15" w:firstLine="1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Contratante: CÂMARA MUNICIPAL DE NOVA FRIBURGO. Contratada: TRIPAR BSB ADMINISTRADORA DE CARTÕES LTDA. CNPJ: 02.561.118/0001-14. Endereço: SHCN Quadra 502, Bloco B, nº 23, Sala 301 – Asa Norte, Brasília/DF. Instrumento: Processo Administrativo/CPL nº 008/2018. PREGÃO PRESENCIAL Nº 004/2018. Objeto: Contratação de empresa especializada nos serviços de administração, gerenciamento e intermediação do abastecimento da frota de veículos oficiais do Poder Legislativo por meio de cartão magnético em rede de postos credenciados. </w:t>
      </w:r>
      <w:r>
        <w:rPr>
          <w:rFonts w:cs="Times New Roman" w:ascii="Times New Roman" w:hAnsi="Times New Roman"/>
          <w:sz w:val="18"/>
          <w:szCs w:val="18"/>
        </w:rPr>
        <w:t xml:space="preserve">Valor global </w:t>
      </w:r>
      <w:r>
        <w:rPr>
          <w:rFonts w:cs="Times New Roman" w:ascii="Times New Roman" w:hAnsi="Times New Roman"/>
          <w:sz w:val="18"/>
          <w:szCs w:val="18"/>
          <w:u w:val="single"/>
        </w:rPr>
        <w:t>estimado</w:t>
      </w:r>
      <w:r>
        <w:rPr>
          <w:rFonts w:cs="Times New Roman" w:ascii="Times New Roman" w:hAnsi="Times New Roman"/>
          <w:b w:val="false"/>
          <w:sz w:val="18"/>
          <w:szCs w:val="18"/>
        </w:rPr>
        <w:t>: R$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114.339,88 (cento e catorze mil trezentos e trinta e nove reais e oitenta e oito centavos) para 24.000 (vinte e quatro mil) litros estimados, incluindo a prestação dos erviços previstos no Edital. Vigência: de 15/02/ 2018 a 15/02/2019. Notas de Empenhos nºs 038 e 039/2018, à conta das dotações orçamentárias 33.90.30.000 (material de consumo) e 33.90.39.000 (serviços de terceiros – pessoa jurísdica), programa de trabalho </w:t>
      </w:r>
      <w:r>
        <w:rPr>
          <w:rFonts w:cs="Times New Roman" w:ascii="Times New Roman" w:hAnsi="Times New Roman"/>
          <w:b w:val="false"/>
          <w:sz w:val="18"/>
          <w:szCs w:val="18"/>
        </w:rPr>
        <w:t>01.001.01.031.0052.2.286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. Contrato nº 006/2018. </w:t>
      </w:r>
      <w:r>
        <w:rPr>
          <w:rFonts w:cs="Times New Roman" w:ascii="Times New Roman" w:hAnsi="Times New Roman"/>
          <w:b w:val="false"/>
          <w:sz w:val="18"/>
          <w:szCs w:val="18"/>
        </w:rPr>
        <w:t>Forma de pagamento: Mensal. Fundamento: Lei Federal nº 8.666/93. Despacho: “Ante os pronunciamentos da Procuradoria e do Controle Interno desta Casa, ambos se manifestando favoráveis a correção deste procedimento, seja em relação aos aspectos formais, seja em relação à proposta e ao resultado, HOMOLOGO o presente certame”. Nova Friburgo, 05/02/2018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Ttulo1"/>
        <w:rPr/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sectPr>
      <w:type w:val="nextPage"/>
      <w:pgSz w:w="12240" w:h="15840"/>
      <w:pgMar w:left="4252" w:right="31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8-02-15T11:02:00Z</cp:lastPrinted>
  <dcterms:modified xsi:type="dcterms:W3CDTF">2018-02-15T13:04:00Z</dcterms:modified>
  <cp:revision>12</cp:revision>
  <dc:subject/>
  <dc:title>Ilmo</dc:title>
</cp:coreProperties>
</file>