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BLICAÇÃO DE EXTRATO CONTRATUA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PENSA DE LICITAÇÃO Nº 015/2018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TES: CÂMARA MUNICIPAL DE NOVA FRIBURGO – CNPJ 29.844.172/0001-23 e CESPRO PROCESSAMENTO DE DADOS LTDA. Endereço: Rua Lucas de Oliveira, 49, sala 602 – Centro – Novo Hamburgo – RS. CNPJ: 17.875.435/0001-82. Nº do Processo Administrativo: 023/2018. OBJETO: Manutenção e atualização mensal do Portal de Legislação da Câmara Municipal de Nova Friburgo. FUNDAMENTO LEGAL: Lei Federal nº 8.666/93, artigo 24, Inciso II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Nota de Empenho Original: 034/2018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 conta da dotação orçamentária de elementos de despesas </w:t>
      </w:r>
      <w:r>
        <w:rPr>
          <w:rFonts w:cs="Times New Roman" w:ascii="Times New Roman" w:hAnsi="Times New Roman"/>
          <w:b/>
          <w:bCs/>
          <w:sz w:val="18"/>
          <w:szCs w:val="18"/>
        </w:rPr>
        <w:t>3.3.90.39.00.00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Valor global: R$ 5.500,00 (cinco mil e quinhentos reais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o nº 005/2018. Vigência: 01/02 a 31/12/2018</w:t>
      </w:r>
      <w:r>
        <w:rPr>
          <w:rFonts w:cs="Times New Roman" w:ascii="Times New Roman" w:hAnsi="Times New Roman"/>
          <w:color w:val="000000"/>
          <w:sz w:val="18"/>
          <w:szCs w:val="18"/>
        </w:rPr>
        <w:t>. Nova Friburgo, 31 de janeiro de 2018.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EADOR ALEXANDRE CRUZ</w:t>
      </w:r>
    </w:p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686" w:right="3119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1:00Z</dcterms:created>
  <dc:creator>MICROSOFT</dc:creator>
  <dc:description/>
  <cp:keywords/>
  <dc:language>en-US</dc:language>
  <cp:lastModifiedBy>Ricardo Costa (Rico)</cp:lastModifiedBy>
  <cp:lastPrinted>2015-04-07T15:07:00Z</cp:lastPrinted>
  <dcterms:modified xsi:type="dcterms:W3CDTF">2018-01-31T15:18:00Z</dcterms:modified>
  <cp:revision>11</cp:revision>
  <dc:subject/>
  <dc:title>Ilmo</dc:title>
</cp:coreProperties>
</file>