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UBLICAÇÃO DE EXTRATO CONTRATU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ENSA DE LICITAÇÃO Nº 005/2018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TES: Câmara Municipal de Nova Friburgo – CNPJ 29.844.172/0001-23 e ELEVADORES FRIBURGO LTDA – ME. CNPJ 74.010.844/0001-50. End: Rua Ricardo dos Santos, 357 - São Geraldo - Nova Friburgo/RJ. Nº do Processo Administrativo/CPL: 012/2018. Contrato nº 002/2018. OBJETO: Manutenção mensal preventiva e corretiva dos elevadores da Câmara Municipal de Nova Friburgo. FUNDAMENTO LEGAL: Lei Federal nº 8.666/93, artigo 24, Inciso II. VIGÊNCIA: de 1º de fevereiro a 31 de dezembro de 2018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ta de Empenho Original: 028/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or conta da dotação orçamentária de elementos de despesa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3.9.0.39.00.00</w:t>
      </w:r>
      <w:r>
        <w:rPr>
          <w:rFonts w:cs="Times New Roman" w:ascii="Times New Roman" w:hAnsi="Times New Roman"/>
          <w:color w:val="000000"/>
          <w:sz w:val="20"/>
          <w:szCs w:val="20"/>
        </w:rPr>
        <w:t>. Programa de Trabalho: 01.001.01031.00532.002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Valor global: R$ 7.700,00 (sete mil e setecentos reais)</w:t>
      </w:r>
      <w:r>
        <w:rPr>
          <w:rFonts w:cs="Times New Roman" w:ascii="Times New Roman" w:hAnsi="Times New Roman"/>
          <w:color w:val="000000"/>
          <w:sz w:val="20"/>
          <w:szCs w:val="20"/>
        </w:rPr>
        <w:t>. Nova Friburgo, 25 de janeiro de 2018.</w:t>
      </w:r>
    </w:p>
    <w:p>
      <w:pPr>
        <w:pStyle w:val="Heading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EADOR ALEXANDRE AZEVEDO DA CRUZ</w:t>
      </w:r>
    </w:p>
    <w:p>
      <w:pPr>
        <w:pStyle w:val="Heading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idente da Câmara Municipal de Nova Friburgo</w:t>
      </w:r>
    </w:p>
    <w:sectPr>
      <w:type w:val="nextPage"/>
      <w:pgSz w:w="11906" w:h="16838"/>
      <w:pgMar w:left="3969" w:right="3119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59:00Z</dcterms:created>
  <dc:creator>MICROSOFT</dc:creator>
  <dc:description/>
  <cp:keywords/>
  <dc:language>en-US</dc:language>
  <cp:lastModifiedBy>Ricardo Costa (Rico)</cp:lastModifiedBy>
  <cp:lastPrinted>2012-02-27T15:08:00Z</cp:lastPrinted>
  <dcterms:modified xsi:type="dcterms:W3CDTF">2018-01-23T20:01:00Z</dcterms:modified>
  <cp:revision>11</cp:revision>
  <dc:subject/>
  <dc:title>Ilmo</dc:title>
</cp:coreProperties>
</file>