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TERMO ADITIVO Nº 001/2018 AO CONTRATO Nº 018/2017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Fica prorrogado o Contrato nº 018/2017 por 12 (doze) meses, de 01/07/2018 a 30/06/2019, com base no Inciso II do art. 57 da Lei 8.666/93 e na cláusula oitava do Contrato nº 018/2017, para a prestação dos serviços de caráter continuado, destinados a atender necessidades públicas permanentes, referentes ao Acesso ao Serviço de Conexão à Rede de Internet com velocidade de download e upload de 15 (quinze) Mbps; sem limite de tráfego; conexão por fibra ótica (equipamentos em comodato), com SLA de 99%; número mínimo de endereços de IP fixos e reais: 3 (três); Acesso ao Serviço de Conexão à Rede de Internet com velocidade de 10 (dez) Mbps; sem franquia ou limite de tráfego. Ficam mantidos os valores contratuais atuais de R$ 1.000,00 (um mil reais) mensais, sendo R$ 800,00 (oitocentos reais) referentes à assinatura mensal do link dedicado de 15Mb e R$200,00 (duzentos reais) referentes ao link compartilhado de 10Mb, totalizando a importância de R$ 12.000,00 (doze mil reais)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.</w:t>
      </w:r>
      <w:r>
        <w:rPr>
          <w:sz w:val="18"/>
          <w:szCs w:val="18"/>
        </w:rPr>
        <w:t xml:space="preserve"> A</w:t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s demais condições e clausulas firmadas no contrato inicial permanecem inalteradas. Nova Friburgo, 21 de junho de 2018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 xml:space="preserve">Vereador Alexandre Azevedo da Cruz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Presidente da Câmara Municipal de Nova Fribur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Marcelo Menezes Rei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ara Telecomunicações Ltd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P/ OSTARA TELECOMUNICAÇÕES LTDA.</w:t>
      </w:r>
    </w:p>
    <w:sectPr>
      <w:footerReference w:type="default" r:id="rId2"/>
      <w:type w:val="nextPage"/>
      <w:pgSz w:w="11906" w:h="16838"/>
      <w:pgMar w:left="3969" w:right="2835" w:gutter="0" w:header="0" w:top="2353" w:footer="1412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45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TERMO ADITIVO Nº 001/2018 AO CONTRATO Nº 018/2017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0" w:firstLine="276"/>
      <w:outlineLvl w:val="5"/>
    </w:pPr>
    <w:rPr>
      <w:rFonts w:ascii="Arial" w:hAnsi="Arial" w:cs="Times New Roman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4"/>
      <w:lang w:val="pt-PT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09" w:leader="none"/>
      </w:tabs>
      <w:spacing w:lineRule="exact" w:line="240"/>
      <w:jc w:val="both"/>
    </w:pPr>
    <w:rPr>
      <w:rFonts w:ascii="Arial" w:hAnsi="Arial" w:cs="Times New Roman"/>
      <w:bCs/>
      <w:sz w:val="22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rFonts w:ascii="Arial" w:hAnsi="Arial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29:00Z</dcterms:created>
  <dc:creator>Microsoft</dc:creator>
  <dc:description/>
  <cp:keywords/>
  <dc:language>en-US</dc:language>
  <cp:lastModifiedBy>Ricardo Costa (Rico)</cp:lastModifiedBy>
  <cp:lastPrinted>2016-12-21T13:16:00Z</cp:lastPrinted>
  <dcterms:modified xsi:type="dcterms:W3CDTF">2018-06-21T17:44:00Z</dcterms:modified>
  <cp:revision>5</cp:revision>
  <dc:subject/>
  <dc:title>CONTRATO Nº 014/2006</dc:title>
</cp:coreProperties>
</file>