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TIFICAÇÃO DE DISPENSA DE LICI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ENSA DE LICITAÇÃO Nº 026/202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h-CN" w:bidi="ar-SA"/>
        </w:rPr>
        <w:t>Processo Administrativo nº 037/2021. OBJETO: contratação de empresa para ministrar curso de Gestão de Almoxarifado e Estoques. ESAFI – ESCOLA DE ADMINISTRAÇÃO E TREINAMENTO LTDA. CNPJ: 35.963.479/0001-4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 xml:space="preserve">Endereço: Av. Rui Branco, nº 1.765, salas 205 e 206 – Praia do Canto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h-CN" w:bidi="ar-SA"/>
        </w:rPr>
        <w:t>Vitó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 xml:space="preserve"> / ES. </w:t>
      </w:r>
      <w:r>
        <w:rPr>
          <w:rFonts w:cs="Times New Roman" w:ascii="Times New Roman" w:hAnsi="Times New Roman"/>
          <w:sz w:val="22"/>
          <w:szCs w:val="22"/>
        </w:rPr>
        <w:t xml:space="preserve">Nº do FUNDAMENTO LEGAL: Lei Federal nº 8.666/93, artigo 24, Inciso II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ota de Empenho Original: 076/2021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or conta da dotação orçamentária de elementos de despesas </w:t>
      </w:r>
      <w:r>
        <w:rPr>
          <w:rFonts w:cs="Times New Roman" w:ascii="Times New Roman" w:hAnsi="Times New Roman"/>
          <w:b/>
          <w:bCs/>
          <w:sz w:val="22"/>
          <w:szCs w:val="22"/>
        </w:rPr>
        <w:t>3.3.90.39.00.0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t-BR" w:eastAsia="zh-CN" w:bidi="ar-SA"/>
        </w:rPr>
        <w:t>Valor total: R$ 1.490,00 (um mil quatrocentos e noventa reais)</w:t>
      </w:r>
      <w:r>
        <w:rPr>
          <w:rFonts w:cs="Times New Roman" w:ascii="Times New Roman" w:hAnsi="Times New Roman"/>
          <w:color w:val="000000"/>
          <w:sz w:val="22"/>
          <w:szCs w:val="22"/>
        </w:rPr>
        <w:t>. Nova Friburgo, 16 de març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EADOR WELLINGTON MOREIRA</w:t>
      </w:r>
    </w:p>
    <w:p>
      <w:pPr>
        <w:pStyle w:val="Heading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âmara Municipal de Nova Friburg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XTRATO DE DISPENSA DE LICI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ENSA DE LICITAÇÃO Nº 026/202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h-CN" w:bidi="ar-SA"/>
        </w:rPr>
        <w:t>Processo Administrativo nº 037/2021. OBJETO: contratação de empresa para ministrar curso de Gestão de Almoxarifado e Estoques. ESAFI – ESCOLA DE ADMINISTRAÇÃO E TREINAMENTO LTDA. CNPJ: 35.963.479/0001-4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BR"/>
        </w:rPr>
        <w:t xml:space="preserve">Endereço: Av. Rui Branco, nº 1.765, salas 205 e 206 – Praia do Canto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h-CN" w:bidi="ar-SA"/>
        </w:rPr>
        <w:t>Vitóri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BR"/>
        </w:rPr>
        <w:t xml:space="preserve"> / ES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º do FUNDAMENTO LEGAL: Lei Federal nº 8.666/93, artigo 24, Inciso II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ota de Empenho Original: 076/20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or conta da dotação orçamentária de elementos de despesa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3.90.39.00.00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t-BR" w:eastAsia="zh-CN" w:bidi="ar-SA"/>
        </w:rPr>
        <w:t>Valor total: R$ 1.490,00 (um mil quatrocentos e noventa reais)</w:t>
      </w:r>
      <w:r>
        <w:rPr>
          <w:rFonts w:cs="Times New Roman" w:ascii="Times New Roman" w:hAnsi="Times New Roman"/>
          <w:color w:val="000000"/>
          <w:sz w:val="22"/>
          <w:szCs w:val="22"/>
        </w:rPr>
        <w:t>. Nova Friburgo, 16 de março de 20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LVIA ZVEITER DE ALBUQUERQUE ROCHA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omissão Permanente de Licitações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3686" w:right="2835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59:00Z</dcterms:created>
  <dc:creator>MICROSOFT</dc:creator>
  <dc:description/>
  <dc:language>en-US</dc:language>
  <cp:lastModifiedBy/>
  <cp:lastPrinted>2015-04-07T15:07:00Z</cp:lastPrinted>
  <dcterms:modified xsi:type="dcterms:W3CDTF">2021-03-17T19:43:31Z</dcterms:modified>
  <cp:revision>7</cp:revision>
  <dc:subject/>
  <dc:title>Ilmo</dc:title>
</cp:coreProperties>
</file>