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ÁRIO DE COTAÇÃO DE PREÇOS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ME DA EMPRESA: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ZÃO SOCIAL: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NPJ: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DEREÇO COMPLETO: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LEFONES: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-MAIL: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ME DA PESSOA DE CONTATO: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DUTOS / SERVIÇOS COTADOS: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97"/>
        <w:gridCol w:w="1229"/>
        <w:gridCol w:w="1117"/>
        <w:gridCol w:w="1118"/>
        <w:gridCol w:w="111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-397" w:right="0" w:firstLine="39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 DE MEDI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versor de frequencia tripolar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v 10 CV 24 ampe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odelo WEG CFW50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 software exclusivo Infole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alidade da proposta: 60 dias   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ssalto que no valor da cotação devem estar inclusas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PT"/>
        </w:rPr>
        <w:t xml:space="preserve">todas as despesas diretas ou indiretas, tais como: salários, honorários, taxas, transportes, encargos sociais, fiscais, trabalhistas, previdenciários e de ordem de classe, indenizações e quaisquer outras que forem devidas aos seus empregados e/ou credenciados, no desempenho dos serviços objeto desta cotação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 xml:space="preserve">Entrega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PT"/>
        </w:rPr>
        <w:t xml:space="preserve"> 05(cinco) dias úteis, após emissão da Nota de Empenho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Local da Prestação dos Serviços: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PT"/>
        </w:rPr>
        <w:t xml:space="preserve"> Sede da Câmara Municipal de Nova Friburgo/RJ, situada a Rua Farinha Filho, nº 50, Centro, Nova Friburgo/RJ.</w:t>
      </w:r>
    </w:p>
    <w:p>
      <w:pPr>
        <w:pStyle w:val="Normal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va Friburgo, _______ de _______________ de 2023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inatura do responsável: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rimbo com CNPJ da empres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8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Farinha Filho, 50 – Centro – Nova Friburgo – RJ – 22 2524-1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681990" cy="867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84" r="-1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0265</wp:posOffset>
              </wp:positionH>
              <wp:positionV relativeFrom="paragraph">
                <wp:posOffset>13970</wp:posOffset>
              </wp:positionV>
              <wp:extent cx="5133975" cy="838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60" cy="83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NSimSun" w:cs="Times New Roman"/>
                              <w:color w:val="auto"/>
                              <w:lang w:val="pt-BR" w:eastAsia="zh-CN" w:bidi="hi-IN"/>
                            </w:rPr>
                            <w:t>ESTADO DO RIO DE JANEIRO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NSimSun" w:cs="Times New Roman"/>
                              <w:color w:val="auto"/>
                              <w:lang w:val="pt-BR" w:eastAsia="zh-CN" w:bidi="hi-IN"/>
                            </w:rPr>
                            <w:t>CÂMARA MUNICIPAL DE NOVA FRIBURGO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95pt;margin-top:1.1pt;width:404.2pt;height:65.95pt;mso-wrap-style:square;v-text-anchor:middle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Times New Roman" w:hAnsi="Times New Roman" w:eastAsia="NSimSun" w:cs="Times New Roman"/>
                        <w:color w:val="auto"/>
                        <w:lang w:val="pt-BR" w:eastAsia="zh-CN" w:bidi="hi-IN"/>
                      </w:rPr>
                      <w:t>ESTADO DO RIO DE JANEIRO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Times New Roman" w:hAnsi="Times New Roman" w:eastAsia="NSimSun" w:cs="Times New Roman"/>
                        <w:color w:val="auto"/>
                        <w:lang w:val="pt-BR" w:eastAsia="zh-CN" w:bidi="hi-IN"/>
                      </w:rPr>
                      <w:t>CÂMARA MUNICIPAL DE NOVA FRIBURG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06:03Z</dcterms:created>
  <dc:creator/>
  <dc:description/>
  <dc:language>en-US</dc:language>
  <cp:lastModifiedBy/>
  <cp:lastPrinted>2019-02-06T12:41:00Z</cp:lastPrinted>
  <dcterms:modified xsi:type="dcterms:W3CDTF">2023-11-10T16:31:58Z</dcterms:modified>
  <cp:revision>45</cp:revision>
  <dc:subject/>
  <dc:title>Cotação</dc:title>
</cp:coreProperties>
</file>